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29"/>
      </w:tblGrid>
      <w:tr>
        <w:trPr>
          <w:trHeight w:val="198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NIVERZA V LJUBLJAN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1224915" cy="12198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me of Universi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LJUBLJAN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  <w:t xml:space="preserve">Erasmus Cod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JUBLJA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Websi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uni-lj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Address (postal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resni trg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Address (visitors/courrie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resni trg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one and fa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: +386 1 2418 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:  +386 1 2418 66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ktorat@uni-lj.si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ad of the institu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f. dr. Igor Papič, R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tabs>
          <w:tab w:val="clear" w:pos="708"/>
          <w:tab w:val="left" w:pos="631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INTERNATIONAL OFFICE CONTACTS</w:t>
        <w:tab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5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ad of the International Office, Erasmus+ Institutional Coordinator, outgoing stud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Bibi Ovaska Presetnik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4; E-mail: bibi.ovaska-presetnik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utgoing Erasmus+ stud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Erika Bolčina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71; E-mail: erika.bolcina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ncoming Erasmus+ and other exchange students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aching staff, Erasmus+ placements - outgoing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s. Urška Ravnik, 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72, E-mail: urska.ravnik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rasmus+ International Credit Mobility (cooperation between program and partner countries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 xml:space="preserve">Mr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1"/>
                <w:szCs w:val="21"/>
                <w:lang w:val="en"/>
              </w:rPr>
              <w:t>Aljoša Belcijan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lang w:val="en"/>
              </w:rPr>
              <w:t>,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en"/>
              </w:rPr>
              <w:t>tel: + 386 1 241 85 43 </w:t>
              <w:br/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256393"/>
                  <w:sz w:val="21"/>
                  <w:szCs w:val="21"/>
                  <w:u w:val="single"/>
                  <w:lang w:val="en"/>
                </w:rPr>
                <w:t>aljosa.belcijan@uni-lj.si</w:t>
              </w:r>
            </w:hyperlink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-mail for nomina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adline for nomination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 : April (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lication deadline: 15 Ma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 : October (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lication deadline: 15 Novemb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eneral e-mail for enquiri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rn.office@uni-lj.s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b site for incoming stud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incoming_student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partmental Coordin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erasmus_coordinator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rasmus Inter-Institutional Agreements (overview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GENERAL INFORMATION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calenda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eginning of October – middle of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Janu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middle of </w:t>
            </w:r>
            <w:r>
              <w:rPr>
                <w:rFonts w:cs="Arial" w:ascii="Calibri" w:hAnsi="Calibri"/>
                <w:bCs/>
                <w:spacing w:val="-2"/>
                <w:sz w:val="22"/>
                <w:szCs w:val="22"/>
                <w:lang w:val="en-US"/>
              </w:rPr>
              <w:t xml:space="preserve"> February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- beginning of June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amination Period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 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nd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January  – middle of Febru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         middle of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June  – beginning of July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mmended arrival dates</w:t>
              <w:b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end of September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beginning of February</w:t>
              <w:tab/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nguage of course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st of the faculties offer English courses, others provide individual consultations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urses taught in English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s://www.uni-lj.si/study/eng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CT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ading Syst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http://www.uni-lj.si/international_cooperation_and_exchange/incoming_students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EXCHANGE RELATED INFORMATION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rientation sessions for incoming student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zed by faculties and student organization</w:t>
              <w:b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nguage courses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formation available upon 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deadlines for exchang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May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November</w:t>
              <w:tab/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b site for application information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ttp://www.uni-lj.si/international_cooperation_and_exchange/incoming_students/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inimum Language Requirement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glish: B2 level  or  Slovene: B2 lev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ndator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Any language certificate proving B2 level of Engli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BE5F1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OUSING AND VISA INFORM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 (student dormitories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. Helena Deršek Štuhec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ongresni trg 12, 1000 Ljubljana, Slov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 +386 1 2418 592; E-mail: intern.office@uni-lj.s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lication procedure for housing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-lj.si/international_cooperation_and_exchange/incoming_student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adline for housing applicati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May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rm: 15 November</w:t>
              <w:tab/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ance in finding private housing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Organization of University of Ljubljana (ŠO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b site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s://www.sou-lj.si/sl/international-student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 rooms@sou-lj.s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isa/Residence permit informati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infotujci.si/index.php?setLang=EN&amp;t=&amp;id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>=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nb-NO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lj.si/" TargetMode="External"/><Relationship Id="rId4" Type="http://schemas.openxmlformats.org/officeDocument/2006/relationships/hyperlink" Target="mailto:aljosa.belcijan@uni-lj.si" TargetMode="External"/><Relationship Id="rId5" Type="http://schemas.openxmlformats.org/officeDocument/2006/relationships/hyperlink" Target="http://www.uni-lj.si/international_cooperation_and_exchange/incoming_students/" TargetMode="External"/><Relationship Id="rId6" Type="http://schemas.openxmlformats.org/officeDocument/2006/relationships/hyperlink" Target="http://www.uni-lj.si/international_cooperation_and_exchange/erasmus_coordinators/" TargetMode="External"/><Relationship Id="rId7" Type="http://schemas.openxmlformats.org/officeDocument/2006/relationships/hyperlink" Target="https://www.uni-lj.si/study/eng/" TargetMode="External"/><Relationship Id="rId8" Type="http://schemas.openxmlformats.org/officeDocument/2006/relationships/hyperlink" Target="http://www.uni-lj.si/international_cooperation_and_exchange/incoming_students/" TargetMode="External"/><Relationship Id="rId9" Type="http://schemas.openxmlformats.org/officeDocument/2006/relationships/hyperlink" Target="http://www.uni-lj.si/international_cooperation_and_exchange/incoming_students/" TargetMode="External"/><Relationship Id="rId10" Type="http://schemas.openxmlformats.org/officeDocument/2006/relationships/hyperlink" Target="https://www.sou-lj.si/sl/international-students" TargetMode="External"/><Relationship Id="rId11" Type="http://schemas.openxmlformats.org/officeDocument/2006/relationships/hyperlink" Target="http://www.infotujci.si/index.php?setLang=EN&amp;t=&amp;i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1:00Z</dcterms:created>
  <dc:creator>afacl</dc:creator>
  <dc:description/>
  <cp:keywords/>
  <dc:language>en-US</dc:language>
  <cp:lastModifiedBy>Helena Deršek-Štuhec</cp:lastModifiedBy>
  <cp:lastPrinted>2012-03-23T09:51:00Z</cp:lastPrinted>
  <dcterms:modified xsi:type="dcterms:W3CDTF">2020-02-19T07:41:00Z</dcterms:modified>
  <cp:revision>2</cp:revision>
  <dc:subject/>
  <dc:title> </dc:title>
</cp:coreProperties>
</file>