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Dr. Karl Gabriel                                                                            WS 06/07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ederkehr der Religion?</w:t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Übersicht zur Vorlesung –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iederkehr des Religiösen auch in Europa: Hubert Knoblauch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heißt Säkularisierung?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noblauch unterscheidet zwischen äußerer und innerer Säkularisierung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Äußere Säkularisierung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.)      Abnehmende Bedeutung der Religion in der Öffentlichkeit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irche wird zu einer Institution neben anderen („strukturelle Säkularisierung“)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Innere Säkularisierung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enschen sagen sich von den religiösen Orientierungen los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ie Handlungsziele der Menschen sind immer weniger von religiösen Vorstellungen geprägt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Das gesamte Leben wird zunehmend innerweltlich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 Thesen zur Wiederkehr der Religion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Wiederkehr der Religion lässt sich nicht nur außerhalb Europas, sondern auch in den (west-)europäischen Ländern beobachten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Wiederkehr der Religion erstreckt sich auf die individuelle Religiosität und die religiöse Erfahrung (Spiritualität als zeitgemäße Form der Religion)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Wiederkehr der Religion betrifft nicht nur die private, sondern auch die öffentliche Religion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Wiederkehr der Religion bedeutet keine historische Wende, sondern eher eine neue Sicht der Beobachter auf die Religion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Wiederkehr erfahrungsbezogener (spiritueller) Religiosität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wachsen der evangelikalen, pfingstlerischen und charismatischen Bewegungen außerhalb Europas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 bis 300 Millionen Pfingstler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 bis 500 Millionen Charismatiker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5 Millionen katholische Charismatiker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deutung religiöser Erfahrungen des einzelnen als gemeinsames Charakteristikum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oße Bedeutung des Erfahrungsbezug auch innerhalb der alternativen Religiosität in Europa (keltische oder germanische Rituale, schamanistische Techniken; Meditationstechniken, Okkultismus, Magie, Esoterik)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fahrungsbezogene religiöse Dynamik auch in europäischen Gesellschaften (allerdings schwer quantifizierbar)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kehr der Religion in die Öffentlichkeit und in die Popularkultur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Öffentliche Thematisierung der Religio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sierung der Religio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indringen religiöser Themen in die populäre Kultur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fnahme von Popkultur und Events in die traditionelle Religion (Popkonzerte, Weltjugendtag)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se: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ie (die öffentliche Thematisierung der Religien) bildet einen hallenden Diskursraum des Religiösen, in dem sich selbst diejenigen Subjekte positionieren, die dezidiert areligiös sind“ (Knoblauch, Von der Wiederkehr, S.7f.)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 Mythos der Entzauberu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handelt sich weniger um eine Wiederkehr, als vielmehr um einen Formwandel der Relig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chsende Individualisierung und Subjektivierung der Relig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lösung der Grenzen des Sakrale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sellschaft wurde gar nicht säkularisier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bildung neuer religiöser und quasi-religiöser Bewegungen schon seit dem 19. Jahrhundert (Spiritismus, Okkultismus, Parapsycholog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sierung auch der Magie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ische Anfragen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lt es sich bei der alternativen Religiosität in Europa tatsächlich um Phänomene einer religiösen Dynamik, vergleichbar mit den christlichen Wachstumsbewegungen außerhalb Europas?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üssten nicht die empirischen Hinweise, wie immer gemessen, stärker sein, um von einer religiösen Dynamik für Europa sprechen zu können?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ht die Akteure alternativer Religiosität, sondern die Kirchen und traditionellen Religionsgemeinschaften sind es, die heute für eine neue Öffentlichkeit der Religion sorgen und als Akteure der Zivilgesellschaft auftreten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alternative Religiosität gehört allem Anschein nach eher zu den Kräften der Privatisierung als der Entprivatisierung der Religion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sliteratur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ubert Knoblauch, Von der Wiederkehr zur Verwandlung der Religion, Ms. Berlin 200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ubert Knoblauch, Ganzheitliche Bewegungen, Transzendenzerfahrung und die Entdifferenzierung von Kultur und Religion in Europa, in: Berliner Journal für Soziologie 3(2002)295-30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führende Literatur:</w:t>
      </w:r>
    </w:p>
    <w:p>
      <w:pPr>
        <w:pStyle w:val="TextBody"/>
        <w:jc w:val="both"/>
        <w:rPr/>
      </w:pPr>
      <w:r>
        <w:rPr>
          <w:rFonts w:cs="Arial" w:ascii="Arial" w:hAnsi="Arial"/>
        </w:rPr>
        <w:t>Hubert Knoblauch, Die Verflüchtigung der Religion ins Religiöse. Thomas Luckmanns Unsichtbare Religion, in: Thomas Luckmann, Die unsichtbare Religion, Frankfurt a. M. 1991, 7-4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bert Knoblauch, Transzendenzerfahrung und symbolische Kommunikation. Die phänomenologisch orientierte Soziologie und die kommunikative Konstruktion der Religion, in: H. Tyrell/V. Krech/H. Knoblauch (Hrsg.), Religion als Kommunikation, Würzburg 1998, 147-186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(%1.)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7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.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6:00Z</dcterms:created>
  <dc:creator>Karl Gabriel</dc:creator>
  <dc:description/>
  <dc:language>en-US</dc:language>
  <cp:lastModifiedBy>Karl Gabriel</cp:lastModifiedBy>
  <cp:lastPrinted>2007-01-21T21:55:00Z</cp:lastPrinted>
  <dcterms:modified xsi:type="dcterms:W3CDTF">2007-01-21T20:57:00Z</dcterms:modified>
  <cp:revision>3</cp:revision>
  <dc:subject/>
  <dc:title>I</dc:title>
</cp:coreProperties>
</file>