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GrundtextohneEinzug"/>
        <w:rPr/>
      </w:pPr>
      <w:r>
        <w:rPr/>
        <w:t>Erster Vortrag</w:t>
      </w:r>
    </w:p>
    <w:p>
      <w:pPr>
        <w:pStyle w:val="7GrundtextmitEinzug"/>
        <w:rPr/>
      </w:pPr>
      <w:r>
        <w:rPr/>
      </w:r>
    </w:p>
    <w:p>
      <w:pPr>
        <w:pStyle w:val="7GrundtextmitEinzug"/>
        <w:rPr/>
      </w:pPr>
      <w:r>
        <w:rPr/>
        <w:t>Wesen und Bedeutung der socialen Frage.</w:t>
      </w:r>
    </w:p>
    <w:p>
      <w:pPr>
        <w:pStyle w:val="7GrundtextmitEinzug"/>
        <w:rPr/>
      </w:pPr>
      <w:r>
        <w:rPr/>
      </w:r>
    </w:p>
    <w:p>
      <w:pPr>
        <w:pStyle w:val="7GrundtextmitEinzug"/>
        <w:rPr/>
      </w:pPr>
      <w:r>
        <w:rPr/>
        <w:t xml:space="preserve">Unsere Zeit ist eine Uebergangszeit, eine Zeit der Krisis. Gebrochen wird mit der Vergangenheit, eine neue Zukunft inaugurirt. Das Alte wird niedergerissen, Neues soll aufgebaut werden. Nichts ist so heilig, daß es nicht angezweifelt, nichts so absurd, daß es nicht behauptet würde. Die extremsten Ideen liegen im Kampfe, und jede wird verfochten als die allein wahre, als die allein die Menschheit beglückende. Heute wird verneint, was gestern behauptet, morgen zerstört, was heute grundgelegt ist. Täglich tauchen neue Ideen auf, und Tausende sind bereit, sie zu predigen, zu vertheidigen. Alle Ruhe, alle Stetigkeit ist verloren gegangen; der Geist der Revolution, der sich in der Reformation entfesselt hat, fährt hin durch die Welt und reißt Alles mit sich fort. Schwindel ergreift den Menschen, er weiß nicht, wie er hält, was wahr, was falsch ist, zu welcher Seite er sich schlagen, was er als gut vertheidigen, was als Irrthum bekämpfen soll. Da rast auf religiösem Gebiete der Culturkampf, der Kampf zwischen Materialismus und Christenthum, auf politischem Gebiete der Kampf zwischen Staatsomnipotenz und Freiheit, auf socialem Gebiete der Kampf des </w:t>
      </w:r>
      <w:r>
        <w:rPr>
          <w:i/>
        </w:rPr>
        <w:t xml:space="preserve">dritten </w:t>
      </w:r>
      <w:r>
        <w:rPr/>
        <w:t>und</w:t>
      </w:r>
      <w:r>
        <w:rPr>
          <w:i/>
        </w:rPr>
        <w:t xml:space="preserve"> vierten Standes</w:t>
      </w:r>
      <w:r>
        <w:rPr/>
        <w:t xml:space="preserve">, der Kampf für die </w:t>
      </w:r>
      <w:r>
        <w:rPr>
          <w:i/>
        </w:rPr>
        <w:t xml:space="preserve">wirtschaftliche </w:t>
      </w:r>
      <w:r>
        <w:rPr/>
        <w:t xml:space="preserve"> Freiheit, gegen Despotismus und Anarchie.</w:t>
      </w:r>
    </w:p>
    <w:p>
      <w:pPr>
        <w:pStyle w:val="7GrundtextmitEinzug"/>
        <w:rPr/>
      </w:pPr>
      <w:r>
        <w:rPr/>
        <w:t>Betrachten wir diesen Kampf näher, so finden wir, daß es immer derselbe Kampf ist, nur auf verschiedenem Gebiete, daß es immer dasselbe Princip ist, um das es sich handelt. Immer ist es der Kampf zwischen Christenthum und Antichristenthum, zwischen christlicher und heidnischer Cultur. Daher die Erbitterung auf allen Seiten: es handelt sich um die höchsten Güter der Menschheit, um den Ausgang eines vieltausendjährigen Principienkampfes, der in seiner letzten Entscheidung steht und für jede Partei vielleicht endgültig Sieg oder Niederlage bedeutet.</w:t>
      </w:r>
    </w:p>
    <w:p>
      <w:pPr>
        <w:pStyle w:val="7GrundtextmitEinzug"/>
        <w:rPr/>
      </w:pPr>
      <w:r>
        <w:rPr/>
        <w:t xml:space="preserve">Auch wir müssen in diesem Entscheidungskampfe Stellung nehmen, und wir haben es gethan. Für uns ist es leicht; während Tausende auf den furchtbar schwankenden Wogen der Zeit nicht wissen, wohin sie sich wenden, wo sie festen Fuß fassen sollen, flüchten wir uns auf das Schifflein Petri; wir wissen, hier sind wir geborgen. Von hier aus können wir mit Ruhe hinausschauen in die wogende See, mit sicherem Auge die Lage überblicken. Da ist ein Ringen und Kämpfen um uns und Tausende verschlingt der Abgrund. So Viele strecken die Hände aus nach Hülfe, ahnen vielleicht, daß bei uns Rettung zufinden sei. Allein vermögen sie nicht die Hindernisse zu überwinden: die Wellen reißen sie fort, die falschen Stömungen sind zu stark. Sollen wir sie zu Grunde gehen lassen, zufrieden, daß wir geborgen sind? Nie und nimmer! Laut wollen wir unsere Stimme erheben, trotz der tosenden Wogen hinausrufen: Hierher, hierher, hier ist Heil, hier Rettung! Das ist ja unsere Lebensaufgabe, Menschen zu retten in's Schifflein Petri, sie herauszureißen aus den falschen Strömungen, die Richtung der Menschheit zu zeigen, die sie einzuschlagen, damit sie ankomme an ihrem Ziele. </w:t>
      </w:r>
    </w:p>
    <w:p>
      <w:pPr>
        <w:pStyle w:val="7GrundtextmitEinzug"/>
        <w:rPr/>
      </w:pPr>
      <w:r>
        <w:rPr/>
        <w:t xml:space="preserve">Dreifach ist das Gebiet, auf dem der Kampf sich bewegt, dreifach das Gebiet, auf dem wir thätig sein sollen, dem </w:t>
      </w:r>
      <w:r>
        <w:rPr>
          <w:i/>
        </w:rPr>
        <w:t>religiösen</w:t>
      </w:r>
      <w:r>
        <w:rPr/>
        <w:t xml:space="preserve">, dem </w:t>
      </w:r>
      <w:r>
        <w:rPr>
          <w:i/>
        </w:rPr>
        <w:t>politischen</w:t>
      </w:r>
      <w:r>
        <w:rPr/>
        <w:t xml:space="preserve">, dem </w:t>
      </w:r>
      <w:r>
        <w:rPr>
          <w:i/>
        </w:rPr>
        <w:t xml:space="preserve">socialen. </w:t>
      </w:r>
      <w:r>
        <w:rPr/>
        <w:t xml:space="preserve"> Wer auf den einen wirkt, wirkt gleichzeitig auf den anderen. Keines dürfen wir aber aus dem Auge verlieren; auf jedem müssen wir bekannt sein, thätig eingreifen, uns und Andern Klarheit geben, wo das Recht und wie es zu verfechten ist.</w:t>
      </w:r>
    </w:p>
    <w:p>
      <w:pPr>
        <w:pStyle w:val="7GrundtextmitEinzug"/>
        <w:rPr/>
      </w:pPr>
      <w:r>
        <w:rPr/>
        <w:t>Das religiöse, das politische Leben findet jetzt mehr wie je im katholischen Deutschland Pflege und Aufschwung; das ist ein Keimen, Wachsen und Blühen, daß es eine Freude ist es anzusehen. Besonders war es der politische Culturkampf, der die Geister aufweckte, der das katholische Bewußtsein mächtig zum Durchbruche brachte. Und gewiß, das war gut. Auch wir, meine Freunde, haben uns gewiß gehoben gefühlt vom Strome der Begeisterung, der das katholische Volk ergriff.</w:t>
      </w:r>
    </w:p>
    <w:p>
      <w:pPr>
        <w:pStyle w:val="7GrundtextmitEinzug"/>
        <w:rPr/>
      </w:pPr>
      <w:r>
        <w:rPr/>
        <w:t>Allein eine Gefahr lag nahe, und sie ist nicht ganz vermieden worden. Die Plötzlichkeit des Angriffes, der Drang des Kampfes, der alle Waffen in Bewegung setzte, hatte eine solche Aufregung zur Folge, daß man vielfach vor lauter Politik viele andere Lebensfragen vergaß, und zur Abwendung von politischen Gefahren so sehr alle Kräfte einsetzte, daß man andere, weniger für den Augenblick drängende unbeachtet ließ.</w:t>
      </w:r>
      <w:r>
        <w:rPr>
          <w:rStyle w:val="EndnoteCharacters"/>
          <w:rStyle w:val="EndnoteAnchor"/>
        </w:rPr>
        <w:endnoteReference w:id="2"/>
      </w:r>
      <w:r>
        <w:rPr/>
        <w:t xml:space="preserve"> Besonders war es die </w:t>
      </w:r>
      <w:r>
        <w:rPr>
          <w:i/>
        </w:rPr>
        <w:t>sociale Frage</w:t>
      </w:r>
      <w:r>
        <w:rPr/>
        <w:t>, die doch gerade auf katholischer Seite zuerst [durch von Ketteler's "Arbeiterfrage und Christenthum" (1863) und Jörg's "Geschichte der socialpolitischen Parteien in Deutschland" (1867)] ernste Beachtung und Würdigung gefunden hatte, die nun gegenüber den Tagesfragen fast ganz in den Hintergrund trat.</w:t>
      </w:r>
    </w:p>
    <w:p>
      <w:pPr>
        <w:pStyle w:val="7GrundtextmitEinzug"/>
        <w:rPr/>
      </w:pPr>
      <w:r>
        <w:rPr/>
        <w:t xml:space="preserve">Und doch ist die sociale Frage eine </w:t>
      </w:r>
      <w:r>
        <w:rPr>
          <w:i/>
        </w:rPr>
        <w:t>Lebensfrage</w:t>
      </w:r>
      <w:r>
        <w:rPr/>
        <w:t xml:space="preserve"> im eminentesten Sinne des Wortes für die </w:t>
      </w:r>
      <w:r>
        <w:rPr>
          <w:i/>
        </w:rPr>
        <w:t>ganze Menschheit</w:t>
      </w:r>
      <w:r>
        <w:rPr/>
        <w:t xml:space="preserve">. </w:t>
      </w:r>
      <w:r>
        <w:rPr>
          <w:i/>
        </w:rPr>
        <w:t>Ihre</w:t>
      </w:r>
      <w:r>
        <w:rPr/>
        <w:t xml:space="preserve"> Lösung ist die </w:t>
      </w:r>
      <w:r>
        <w:rPr>
          <w:i/>
        </w:rPr>
        <w:t>großartigste</w:t>
      </w:r>
      <w:r>
        <w:rPr/>
        <w:t xml:space="preserve">, die </w:t>
      </w:r>
      <w:r>
        <w:rPr>
          <w:i/>
        </w:rPr>
        <w:t xml:space="preserve">bedeutungsvollste, </w:t>
      </w:r>
      <w:r>
        <w:rPr/>
        <w:t xml:space="preserve">aber auch die </w:t>
      </w:r>
      <w:r>
        <w:rPr>
          <w:i/>
        </w:rPr>
        <w:t>schwerste Aufgabe</w:t>
      </w:r>
      <w:r>
        <w:rPr/>
        <w:t xml:space="preserve"> unserer Zeit, eine Aufgabe, der – müssen wir hinzusetzten – nur die </w:t>
      </w:r>
      <w:r>
        <w:rPr>
          <w:i/>
        </w:rPr>
        <w:t>katholische Kirche</w:t>
      </w:r>
      <w:r>
        <w:rPr/>
        <w:t xml:space="preserve"> gewachsen ist. Und wie das sociale Elend nur in dieser, im Christenthum Heilung finden wird, so feiert aber auch die Kirche in dieser Heilung ihren großartigsten Triumpf; und es bildet vielleicht gerade das sociale Problem die Inauguration jener neuen Zukunft, wo die um Wahrheit und Frieden betrogene Menschheit zurückeilt in den Schoß der katholischen Kirche, zu dem Lebensquell, der ihr allein sprudelt unter dem Felsen Petri.</w:t>
      </w:r>
    </w:p>
    <w:p>
      <w:pPr>
        <w:pStyle w:val="7GrundtextmitEinzug"/>
        <w:rPr/>
      </w:pPr>
      <w:r>
        <w:rPr/>
        <w:t xml:space="preserve">Da ist es wohl gerechtfertigt, wenn ich neben den specifisch wissenschaftlichen Themata's, die hier schon zum Vortrage gekommen sind, auch mal diesen eminent practischen, unmittelbar in´s Leben – unser eigenes nicht ausgeschlossen – eingreifenden Gegenstand zur Behandlung gewählt habe, der dazu wie ich hoffe, auch des wissenschaftlichen Interessses nicht entbehren wird. Mit Liebe und Hingebung habe ich schon seit Jahren die Entwickelung der socialen Frage und die Bestrebungen ihrer Lösung studirt, und ich muß gestehen, die so verwandten Stunden waren schöne Stunden. Meine Überzeugung ist: die sociale Frage ist viel zu wenig gekannt, deshalb auch so oft </w:t>
      </w:r>
      <w:r>
        <w:rPr>
          <w:i/>
        </w:rPr>
        <w:t>ver</w:t>
      </w:r>
      <w:r>
        <w:rPr/>
        <w:t>kannt. Dürfte ich hoffen, auch nur bei Einem von Ihnen Interesse für dieselbe geweckt zu haben, fühlte ich mich mehr wie belohnt.</w:t>
      </w:r>
    </w:p>
    <w:p>
      <w:pPr>
        <w:pStyle w:val="7GrundtextmitEinzug"/>
        <w:rPr/>
      </w:pPr>
      <w:r>
        <w:rPr/>
        <w:t xml:space="preserve">In drei Vorträgen soll </w:t>
      </w:r>
      <w:r>
        <w:rPr>
          <w:b/>
        </w:rPr>
        <w:t xml:space="preserve">die sociale Frage und ihre Lösung </w:t>
      </w:r>
      <w:r>
        <w:rPr/>
        <w:t xml:space="preserve">Beleuchtung zu finden. Zuerst muß das </w:t>
      </w:r>
      <w:r>
        <w:rPr>
          <w:b/>
        </w:rPr>
        <w:t>Wesen</w:t>
      </w:r>
      <w:r>
        <w:rPr/>
        <w:t xml:space="preserve"> und die </w:t>
      </w:r>
      <w:r>
        <w:rPr>
          <w:b/>
        </w:rPr>
        <w:t xml:space="preserve">Bedeutung </w:t>
      </w:r>
      <w:r>
        <w:rPr/>
        <w:t xml:space="preserve">der socialen Frage selbst dargelegt werden, dann wird es leicht sein, die </w:t>
      </w:r>
      <w:r>
        <w:rPr>
          <w:b/>
        </w:rPr>
        <w:t xml:space="preserve">"liberalen" </w:t>
      </w:r>
      <w:r>
        <w:rPr/>
        <w:t xml:space="preserve">und </w:t>
      </w:r>
      <w:r>
        <w:rPr>
          <w:b/>
        </w:rPr>
        <w:t xml:space="preserve">"socialistischen" Lösungsversuche </w:t>
      </w:r>
      <w:r>
        <w:rPr/>
        <w:t xml:space="preserve">zu würdigen resp. als fruchtlose zu erweisen, um dann im dritten Vortrage den </w:t>
      </w:r>
      <w:r>
        <w:rPr>
          <w:b/>
        </w:rPr>
        <w:t>christlichen Socialismus</w:t>
      </w:r>
      <w:r>
        <w:rPr/>
        <w:t xml:space="preserve">, die </w:t>
      </w:r>
      <w:r>
        <w:rPr>
          <w:b/>
        </w:rPr>
        <w:t>positive Lösung</w:t>
      </w:r>
      <w:r>
        <w:rPr/>
        <w:t xml:space="preserve">, wie sie die </w:t>
      </w:r>
      <w:r>
        <w:rPr>
          <w:b/>
        </w:rPr>
        <w:t>christlich-sociale Partei anstreben muß</w:t>
      </w:r>
      <w:r>
        <w:rPr/>
        <w:t>, zur Darstellung zu bringen. [...]</w:t>
      </w:r>
    </w:p>
    <w:sectPr>
      <w:headerReference w:type="even" r:id="rId2"/>
      <w:headerReference w:type="default" r:id="rId3"/>
      <w:headerReference w:type="first" r:id="rId4"/>
      <w:endnotePr>
        <w:numFmt w:val="lowerRoman"/>
      </w:endnotePr>
      <w:type w:val="nextPage"/>
      <w:pgSz w:w="8789" w:h="13211"/>
      <w:pgMar w:left="1021" w:right="1134" w:gutter="0" w:header="720" w:top="1247" w:footer="0" w:bottom="1389"/>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Während die politische Tagespresse einen nie gesehenen Aufschwung nahm, gingen z.B. das katholische "Wiener Literaturblatt" und das Kölner "Organ für christliche Kunst", beiden die einzigen ihre, gänzlich ein, und das einzige größere sociale Organ, die 'Christlich-socialen Blätter', sank so an Abonnentenzahl (bis auf 800), daß ebenfalls seine Existenz in Frage gestellt is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pt;mso-wrap-distance-left:0pt;mso-wrap-distance-right:0pt;mso-wrap-distance-top:0pt;mso-wrap-distance-bottom:0pt;margin-top:0.05pt;mso-position-vertical-relative:text;margin-left:326.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endnotePr>
    <w:numFmt w:val="lowerRoman"/>
    <w:endnote w:id="0"/>
    <w:endnote w:id="1"/>
  </w:end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ind w:firstLine="227"/>
      <w:jc w:val="both"/>
    </w:pPr>
    <w:rPr>
      <w:rFonts w:ascii="Times New Roman" w:hAnsi="Times New Roman" w:eastAsia="Times New Roman" w:cs="Times New Roman"/>
      <w:color w:val="auto"/>
      <w:sz w:val="21"/>
      <w:szCs w:val="20"/>
      <w:lang w:val="de-DE" w:eastAsia="zh-CN" w:bidi="hi-IN"/>
    </w:rPr>
  </w:style>
  <w:style w:type="paragraph" w:styleId="Heading1">
    <w:name w:val="Heading 1"/>
    <w:basedOn w:val="7berschrift1"/>
    <w:next w:val="7GrundtextohneEinzug"/>
    <w:qFormat/>
    <w:pPr>
      <w:numPr>
        <w:ilvl w:val="0"/>
        <w:numId w:val="1"/>
      </w:numPr>
    </w:pPr>
    <w:rPr/>
  </w:style>
  <w:style w:type="paragraph" w:styleId="Heading2">
    <w:name w:val="Heading 2"/>
    <w:basedOn w:val="7berschrift2"/>
    <w:next w:val="7GrundtextohneEinzug"/>
    <w:qFormat/>
    <w:pPr>
      <w:numPr>
        <w:ilvl w:val="1"/>
        <w:numId w:val="1"/>
      </w:numPr>
    </w:pPr>
    <w:rPr/>
  </w:style>
  <w:style w:type="paragraph" w:styleId="Heading3">
    <w:name w:val="Heading 3"/>
    <w:basedOn w:val="7berschrift3imText"/>
    <w:next w:val="7GrundtextohneEinzug"/>
    <w:qFormat/>
    <w:pPr>
      <w:numPr>
        <w:ilvl w:val="2"/>
        <w:numId w:val="1"/>
      </w:numPr>
    </w:pPr>
    <w:rPr/>
  </w:style>
  <w:style w:type="paragraph" w:styleId="Heading4">
    <w:name w:val="Heading 4"/>
    <w:basedOn w:val="7berschrift4imText"/>
    <w:next w:val="7GrundtextohneEinzug"/>
    <w:qFormat/>
    <w:pPr>
      <w:numPr>
        <w:ilvl w:val="3"/>
        <w:numId w:val="1"/>
      </w:numPr>
    </w:pPr>
    <w:rPr/>
  </w:style>
  <w:style w:type="paragraph" w:styleId="Heading5">
    <w:name w:val="Heading 5"/>
    <w:basedOn w:val="7berschrift5imText"/>
    <w:next w:val="7GrundtextohneEinzug"/>
    <w:qFormat/>
    <w:pPr>
      <w:numPr>
        <w:ilvl w:val="4"/>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z w:val="16"/>
      <w:vertAlign w:val="superscript"/>
    </w:rPr>
  </w:style>
  <w:style w:type="character" w:styleId="PageNumber">
    <w:name w:val="Page Number"/>
    <w:basedOn w:val="AbsatzStandardschriftart"/>
    <w:rPr>
      <w:rFonts w:ascii="Times New Roman" w:hAnsi="Times New Roman" w:cs="Times New Roman"/>
      <w:sz w:val="21"/>
    </w:rPr>
  </w:style>
  <w:style w:type="character" w:styleId="EndnoteCharacters">
    <w:name w:val="Endnote Characters"/>
    <w:basedOn w:val="AbsatzStandardschriftart"/>
    <w:qFormat/>
    <w:rPr>
      <w:rFonts w:ascii="Times New Roman" w:hAnsi="Times New Roman" w:cs="Times New Roman"/>
      <w:sz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GrundtextmitEinzug">
    <w:name w:val="7_Grundtext-mitEinzug"/>
    <w:qFormat/>
    <w:pPr>
      <w:widowControl/>
      <w:bidi w:val="0"/>
      <w:spacing w:lineRule="exact" w:line="240"/>
      <w:ind w:firstLine="227"/>
      <w:jc w:val="both"/>
    </w:pPr>
    <w:rPr>
      <w:rFonts w:ascii="Times New Roman" w:hAnsi="Times New Roman" w:eastAsia="Times New Roman" w:cs="Times New Roman"/>
      <w:color w:val="auto"/>
      <w:kern w:val="2"/>
      <w:sz w:val="21"/>
      <w:szCs w:val="20"/>
      <w:lang w:val="de-DE" w:eastAsia="zh-CN" w:bidi="hi-IN"/>
    </w:rPr>
  </w:style>
  <w:style w:type="paragraph" w:styleId="7GrundtextohneEinzug">
    <w:name w:val="7_Grundtext-ohneEinzug"/>
    <w:basedOn w:val="7GrundtextmitEinzug"/>
    <w:next w:val="7GrundtextmitEinzug"/>
    <w:qFormat/>
    <w:pPr>
      <w:ind w:hanging="0"/>
    </w:pPr>
    <w:rPr/>
  </w:style>
  <w:style w:type="paragraph" w:styleId="7berschrift1">
    <w:name w:val="7_Überschrift1"/>
    <w:basedOn w:val="7GrundtextohneEinzug"/>
    <w:next w:val="7berschrift2"/>
    <w:qFormat/>
    <w:pPr>
      <w:keepNext w:val="true"/>
      <w:keepLines/>
      <w:spacing w:lineRule="exact" w:line="320" w:before="0" w:after="880"/>
      <w:jc w:val="center"/>
      <w:outlineLvl w:val="0"/>
    </w:pPr>
    <w:rPr>
      <w:smallCaps/>
      <w:sz w:val="28"/>
    </w:rPr>
  </w:style>
  <w:style w:type="paragraph" w:styleId="7berschrift2">
    <w:name w:val="7_Überschrift2"/>
    <w:basedOn w:val="7berschrift1"/>
    <w:next w:val="7GrundtextohneEinzug"/>
    <w:qFormat/>
    <w:pPr>
      <w:spacing w:before="0" w:after="400"/>
      <w:outlineLvl w:val="1"/>
    </w:pPr>
    <w:rPr>
      <w:caps w:val="false"/>
      <w:smallCaps w:val="false"/>
    </w:rPr>
  </w:style>
  <w:style w:type="paragraph" w:styleId="7berschrift3">
    <w:name w:val="7_Überschrift3"/>
    <w:basedOn w:val="7berschrift2"/>
    <w:next w:val="7GrundtextohneEinzug"/>
    <w:qFormat/>
    <w:pPr>
      <w:spacing w:lineRule="exact" w:line="260" w:before="0" w:after="220"/>
      <w:outlineLvl w:val="2"/>
    </w:pPr>
    <w:rPr>
      <w:sz w:val="22"/>
    </w:rPr>
  </w:style>
  <w:style w:type="paragraph" w:styleId="7berschrift3imText">
    <w:name w:val="7_Überschrift3-imText"/>
    <w:basedOn w:val="7berschrift3"/>
    <w:next w:val="7GrundtextohneEinzug"/>
    <w:qFormat/>
    <w:pPr>
      <w:spacing w:before="480" w:after="220"/>
    </w:pPr>
    <w:rPr/>
  </w:style>
  <w:style w:type="paragraph" w:styleId="7berschrift4">
    <w:name w:val="7_Überschrift4"/>
    <w:basedOn w:val="7berschrift3"/>
    <w:next w:val="7GrundtextohneEinzug"/>
    <w:qFormat/>
    <w:pPr>
      <w:jc w:val="left"/>
      <w:outlineLvl w:val="3"/>
    </w:pPr>
    <w:rPr/>
  </w:style>
  <w:style w:type="paragraph" w:styleId="7berschrift4imText">
    <w:name w:val="7_Überschrift4-imText"/>
    <w:basedOn w:val="7berschrift4"/>
    <w:next w:val="7GrundtextohneEinzug"/>
    <w:qFormat/>
    <w:pPr>
      <w:spacing w:before="480" w:after="220"/>
    </w:pPr>
    <w:rPr/>
  </w:style>
  <w:style w:type="paragraph" w:styleId="7berschrift5">
    <w:name w:val="7_Überschrift5"/>
    <w:basedOn w:val="7berschrift4"/>
    <w:next w:val="7GrundtextohneEinzug"/>
    <w:qFormat/>
    <w:pPr>
      <w:outlineLvl w:val="4"/>
    </w:pPr>
    <w:rPr>
      <w:i/>
    </w:rPr>
  </w:style>
  <w:style w:type="paragraph" w:styleId="7berschrift5imText">
    <w:name w:val="7_Überschrift5-imText"/>
    <w:basedOn w:val="7berschrift5"/>
    <w:next w:val="7GrundtextohneEinzug"/>
    <w:qFormat/>
    <w:pPr>
      <w:spacing w:before="340" w:after="120"/>
    </w:pPr>
    <w:rPr/>
  </w:style>
  <w:style w:type="paragraph" w:styleId="StandardohneEinzug">
    <w:name w:val="Standard ohne Einzug"/>
    <w:basedOn w:val="7GrundtextohneEinzug"/>
    <w:next w:val="7GrundtextmitEinzug"/>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hanging="0"/>
      <w:jc w:val="center"/>
    </w:pPr>
    <w:rPr>
      <w:caps/>
      <w:sz w:val="15"/>
    </w:rPr>
  </w:style>
  <w:style w:type="paragraph" w:styleId="7Funotentext">
    <w:name w:val="7_Fußnotentext"/>
    <w:basedOn w:val="7GrundtextmitEinzug"/>
    <w:qFormat/>
    <w:pPr>
      <w:tabs>
        <w:tab w:val="clear" w:pos="708"/>
        <w:tab w:val="left" w:pos="227" w:leader="none"/>
      </w:tabs>
      <w:spacing w:lineRule="exact" w:line="190"/>
      <w:ind w:left="227" w:hanging="227"/>
    </w:pPr>
    <w:rPr>
      <w:sz w:val="17"/>
    </w:rPr>
  </w:style>
  <w:style w:type="paragraph" w:styleId="Footnote">
    <w:name w:val="Footnote Text"/>
    <w:basedOn w:val="7Funotentext"/>
    <w:pPr/>
    <w:rPr/>
  </w:style>
  <w:style w:type="paragraph" w:styleId="7Zitatblock">
    <w:name w:val="7_Zitatblock"/>
    <w:basedOn w:val="7GrundtextmitEinzug"/>
    <w:next w:val="7GrundtextohneEinzug"/>
    <w:qFormat/>
    <w:pPr>
      <w:spacing w:lineRule="exact" w:line="210" w:before="120" w:after="120"/>
      <w:ind w:left="454" w:hanging="0"/>
    </w:pPr>
    <w:rPr>
      <w:sz w:val="19"/>
    </w:rPr>
  </w:style>
  <w:style w:type="paragraph" w:styleId="7Abbildungstext">
    <w:name w:val="7_Abbildungstext"/>
    <w:basedOn w:val="7Zitatblock"/>
    <w:next w:val="7GrundtextohneEinzug"/>
    <w:qFormat/>
    <w:pPr>
      <w:spacing w:before="0" w:after="120"/>
      <w:ind w:left="0" w:hanging="0"/>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b/>
    </w:rPr>
  </w:style>
  <w:style w:type="paragraph" w:styleId="7Motto">
    <w:name w:val="7_Motto"/>
    <w:basedOn w:val="7Zitatblock"/>
    <w:next w:val="7MottoAutor"/>
    <w:qFormat/>
    <w:pPr>
      <w:ind w:left="3317" w:hanging="0"/>
    </w:pPr>
    <w:rPr/>
  </w:style>
  <w:style w:type="paragraph" w:styleId="7berschrift2imText">
    <w:name w:val="7_Überschrift2-imText"/>
    <w:basedOn w:val="7berschrift2"/>
    <w:next w:val="7GrundtextohneEinzug"/>
    <w:qFormat/>
    <w:pPr>
      <w:spacing w:before="880" w:after="480"/>
    </w:pPr>
    <w:rPr/>
  </w:style>
  <w:style w:type="paragraph" w:styleId="7Extraseite">
    <w:name w:val="7_Extraseite"/>
    <w:basedOn w:val="7berschrift1"/>
    <w:next w:val="7GrundtextohneEinzug"/>
    <w:qFormat/>
    <w:pPr>
      <w:spacing w:lineRule="exact" w:line="360" w:before="1400" w:after="880"/>
    </w:pPr>
    <w:rPr>
      <w:kern w:val="2"/>
      <w:sz w:val="32"/>
    </w:rPr>
  </w:style>
  <w:style w:type="paragraph" w:styleId="Blockzitat">
    <w:name w:val="Blockzitat"/>
    <w:basedOn w:val="7Zitatblock"/>
    <w:next w:val="7GrundtextohneEinzug"/>
    <w:qFormat/>
    <w:pPr/>
    <w:rPr/>
  </w:style>
  <w:style w:type="paragraph" w:styleId="Blocktext">
    <w:name w:val="Blocktext"/>
    <w:basedOn w:val="Blockzitat"/>
    <w:qFormat/>
    <w:pPr>
      <w:ind w:left="1440" w:right="1440" w:hanging="0"/>
    </w:pPr>
    <w:rPr/>
  </w:style>
  <w:style w:type="paragraph" w:styleId="Motto">
    <w:name w:val="Motto"/>
    <w:basedOn w:val="7Motto"/>
    <w:next w:val="7GrundtextohneEinzug"/>
    <w:qFormat/>
    <w:pPr/>
    <w:rPr/>
  </w:style>
  <w:style w:type="paragraph" w:styleId="Abbildungsverzeichnis">
    <w:name w:val="Abbildungsverzeichnis"/>
    <w:basedOn w:val="Normal"/>
    <w:next w:val="Normal"/>
    <w:qFormat/>
    <w:pPr>
      <w:ind w:left="420" w:hanging="420"/>
    </w:pPr>
    <w:rPr/>
  </w:style>
  <w:style w:type="paragraph" w:styleId="7Bibliografie">
    <w:name w:val="7_Bibliografie"/>
    <w:basedOn w:val="7GrundtextohneEinzug"/>
    <w:qFormat/>
    <w:pPr>
      <w:tabs>
        <w:tab w:val="clear" w:pos="708"/>
        <w:tab w:val="left" w:pos="170" w:leader="none"/>
      </w:tabs>
      <w:spacing w:lineRule="exact" w:line="210"/>
      <w:ind w:left="170" w:hanging="170"/>
    </w:pPr>
    <w:rPr>
      <w:sz w:val="19"/>
    </w:rPr>
  </w:style>
  <w:style w:type="paragraph" w:styleId="7Literaturverzeichnis">
    <w:name w:val="7_Literaturverzeichnis"/>
    <w:basedOn w:val="7Bibliografie"/>
    <w:qFormat/>
    <w:pPr/>
    <w:rPr/>
  </w:style>
  <w:style w:type="paragraph" w:styleId="7Register">
    <w:name w:val="7_Register"/>
    <w:basedOn w:val="7Funotentext"/>
    <w:qFormat/>
    <w:pPr>
      <w:jc w:val="left"/>
    </w:pPr>
    <w:rPr/>
  </w:style>
  <w:style w:type="paragraph" w:styleId="7MottoAutor">
    <w:name w:val="7_Motto-Autor"/>
    <w:basedOn w:val="7Motto"/>
    <w:next w:val="7GrundtextohneEinzug"/>
    <w:qFormat/>
    <w:pPr>
      <w:spacing w:before="0" w:after="120"/>
      <w:jc w:val="right"/>
    </w:pPr>
    <w:rPr/>
  </w:style>
  <w:style w:type="paragraph" w:styleId="Endnote">
    <w:name w:val="Endnote Text"/>
    <w:basedOn w:val="7Funotentext"/>
    <w:pPr/>
    <w:rPr/>
  </w:style>
  <w:style w:type="paragraph" w:styleId="7Kopfzeile">
    <w:name w:val="7_Kopfzeile"/>
    <w:basedOn w:val="7GrundtextohneEinzug"/>
    <w:qFormat/>
    <w:pPr/>
    <w:rPr>
      <w:caps/>
      <w:sz w:val="15"/>
    </w:rPr>
  </w:style>
  <w:style w:type="paragraph" w:styleId="7Beitragsautor">
    <w:name w:val="7_Beitragsautor"/>
    <w:basedOn w:val="7berschrift3"/>
    <w:next w:val="7berschrift2"/>
    <w:qFormat/>
    <w:pPr/>
    <w:rPr>
      <w:smallCaps/>
    </w:rPr>
  </w:style>
  <w:style w:type="paragraph" w:styleId="7Gedichtzitat1ersteZeile">
    <w:name w:val="7_Gedichtzitat1_ersteZeile"/>
    <w:basedOn w:val="7Zitatblock"/>
    <w:next w:val="7Gedichtzitat2mittlereZeilen"/>
    <w:qFormat/>
    <w:pPr>
      <w:spacing w:before="120" w:after="0"/>
    </w:pPr>
    <w:rPr/>
  </w:style>
  <w:style w:type="paragraph" w:styleId="7Gedichtzitat2mittlereZeilen">
    <w:name w:val="7_Gedichtzitat2_mittlereZeilen"/>
    <w:basedOn w:val="7Zitatblock"/>
    <w:qFormat/>
    <w:pPr>
      <w:spacing w:before="0" w:after="0"/>
    </w:pPr>
    <w:rPr/>
  </w:style>
  <w:style w:type="paragraph" w:styleId="7Gedichtzitat3letzteZeile">
    <w:name w:val="7_Gedichtzitat3_letzteZeile"/>
    <w:basedOn w:val="7Zitatblock"/>
    <w:next w:val="7GrundtextohneEinzug"/>
    <w:qFormat/>
    <w:pPr>
      <w:spacing w:before="0" w:after="120"/>
    </w:pPr>
    <w:rPr/>
  </w:style>
  <w:style w:type="paragraph" w:styleId="Contents1">
    <w:name w:val="TOC 1"/>
    <w:basedOn w:val="7GrundtextohneEinzug"/>
    <w:next w:val="Contents2"/>
    <w:pPr>
      <w:tabs>
        <w:tab w:val="clear" w:pos="708"/>
        <w:tab w:val="left" w:pos="227" w:leader="none"/>
        <w:tab w:val="left" w:pos="454" w:leader="none"/>
        <w:tab w:val="left" w:pos="680" w:leader="none"/>
      </w:tabs>
      <w:spacing w:before="0" w:after="240"/>
      <w:jc w:val="left"/>
    </w:pPr>
    <w:rPr>
      <w:smallCaps/>
      <w:sz w:val="24"/>
    </w:rPr>
  </w:style>
  <w:style w:type="paragraph" w:styleId="Contents2">
    <w:name w:val="TOC 2"/>
    <w:basedOn w:val="Contents1"/>
    <w:pPr>
      <w:spacing w:before="0" w:after="0"/>
      <w:ind w:left="227" w:hanging="0"/>
    </w:pPr>
    <w:rPr>
      <w:caps w:val="false"/>
      <w:smallCaps w:val="false"/>
      <w:sz w:val="21"/>
    </w:rPr>
  </w:style>
  <w:style w:type="paragraph" w:styleId="Contents3">
    <w:name w:val="TOC 3"/>
    <w:basedOn w:val="Contents2"/>
    <w:pPr>
      <w:ind w:left="454" w:hanging="0"/>
    </w:pPr>
    <w:rPr/>
  </w:style>
  <w:style w:type="paragraph" w:styleId="Contents4">
    <w:name w:val="TOC 4"/>
    <w:basedOn w:val="Contents3"/>
    <w:pPr>
      <w:ind w:left="680" w:hanging="0"/>
    </w:pPr>
    <w:rPr/>
  </w:style>
  <w:style w:type="paragraph" w:styleId="Contents5">
    <w:name w:val="TOC 5"/>
    <w:basedOn w:val="Contents4"/>
    <w:pPr>
      <w:ind w:left="907" w:hanging="0"/>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7[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5:02:00Z</dcterms:created>
  <dc:creator>ChristSozialwiss</dc:creator>
  <dc:description/>
  <dc:language>en-US</dc:language>
  <cp:lastModifiedBy>ChristSozialwiss</cp:lastModifiedBy>
  <cp:lastPrinted>2004-12-07T15:14:00Z</cp:lastPrinted>
  <dcterms:modified xsi:type="dcterms:W3CDTF">2004-12-07T15:02:00Z</dcterms:modified>
  <cp:revision>2</cp:revision>
  <dc:subject>Formatvorlagen</dc:subject>
  <dc:title>Format7 - Dokumentvorlage</dc:title>
</cp:coreProperties>
</file>