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rof. Dr. Dr. Karl Gabriel                                                                               WS 07/08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inführung in die Christliche Sozialethi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Übersichten zur Vorlesung -</w:t>
      </w:r>
    </w:p>
    <w:p>
      <w:pPr>
        <w:pStyle w:val="TextBody"/>
        <w:rPr>
          <w:rFonts w:ascii="Arial" w:hAnsi="Arial" w:cs="Arial"/>
          <w:sz w:val="24"/>
        </w:rPr>
      </w:pPr>
      <w:r>
        <w:rPr>
          <w:rFonts w:cs="Arial" w:ascii="Arial" w:hAnsi="Arial"/>
          <w:sz w:val="24"/>
        </w:rPr>
        <w:t>IV. Die Sozialverkündigung der Kirche: Entwicklungsschritte und Perspektiven I: Die historische Entwicklung bis zur ersten Sozialenzyklika „Rerum novarum“ 1891</w:t>
      </w:r>
    </w:p>
    <w:p>
      <w:pPr>
        <w:pStyle w:val="Normal"/>
        <w:jc w:val="both"/>
        <w:rPr>
          <w:rFonts w:ascii="Arial" w:hAnsi="Arial" w:cs="Arial"/>
          <w:sz w:val="24"/>
        </w:rPr>
      </w:pPr>
      <w:r>
        <w:rPr>
          <w:rFonts w:cs="Arial" w:ascii="Arial" w:hAnsi="Arial"/>
          <w:b/>
          <w:sz w:val="24"/>
        </w:rPr>
        <w:t>1. Caritas, ständische Sozialreform, Sozialpolitik: Die Kirche und ihre Soziallehre vor Pauperismus und sozialer Frage</w:t>
      </w:r>
    </w:p>
    <w:p>
      <w:pPr>
        <w:pStyle w:val="Normal"/>
        <w:jc w:val="both"/>
        <w:rPr>
          <w:rFonts w:ascii="Arial" w:hAnsi="Arial" w:cs="Arial"/>
          <w:b/>
          <w:b/>
          <w:sz w:val="24"/>
        </w:rPr>
      </w:pPr>
      <w:r>
        <w:rPr>
          <w:rFonts w:cs="Arial" w:ascii="Arial" w:hAnsi="Arial"/>
          <w:b/>
          <w:sz w:val="24"/>
        </w:rPr>
        <w:t>1.1 Pauperismus und soziale Frage</w:t>
      </w:r>
    </w:p>
    <w:p>
      <w:pPr>
        <w:pStyle w:val="Normal"/>
        <w:jc w:val="both"/>
        <w:rPr>
          <w:rFonts w:ascii="Arial" w:hAnsi="Arial" w:cs="Arial"/>
          <w:sz w:val="24"/>
        </w:rPr>
      </w:pPr>
      <w:r>
        <w:rPr>
          <w:rFonts w:cs="Arial" w:ascii="Arial" w:hAnsi="Arial"/>
          <w:sz w:val="24"/>
        </w:rPr>
        <w:t>Die Lösung ständischer Fesseln („Bauernbefreiung“; Ende des „Zunftzwangs“) führte zur sozial schutzlosen Verar</w:t>
        <w:softHyphen/>
        <w:t>mung weiter Teile der Bevölkerung. Der Pauperismus bildete die Voraussetzung für die Proletarisierung der frühen In</w:t>
        <w:softHyphen/>
        <w:t>dustriearbeiterschaft (Fremdbestimmte Arbeit; Hungerlöhne; Existenzunsicherheit).</w:t>
      </w:r>
    </w:p>
    <w:p>
      <w:pPr>
        <w:pStyle w:val="Normal"/>
        <w:jc w:val="both"/>
        <w:rPr>
          <w:rFonts w:ascii="Arial" w:hAnsi="Arial" w:cs="Arial"/>
          <w:b/>
          <w:b/>
          <w:sz w:val="24"/>
        </w:rPr>
      </w:pPr>
      <w:r>
        <w:rPr>
          <w:rFonts w:cs="Arial" w:ascii="Arial" w:hAnsi="Arial"/>
          <w:b/>
          <w:sz w:val="24"/>
        </w:rPr>
        <w:t>1.2 Der caritative Aufbruch der Katholiken als Reaktion</w:t>
      </w:r>
    </w:p>
    <w:p>
      <w:pPr>
        <w:pStyle w:val="Normal"/>
        <w:jc w:val="both"/>
        <w:rPr/>
      </w:pPr>
      <w:r>
        <w:rPr>
          <w:rFonts w:cs="Arial" w:ascii="Arial" w:hAnsi="Arial"/>
          <w:sz w:val="24"/>
        </w:rPr>
        <w:t>Pauperisierung und Proletarisierung weiter Teile der Bevölkerung riefen unter den Katholiken die Reaktion her</w:t>
        <w:softHyphen/>
        <w:t>vor, die bis dahin geltenden ständischen Schranken der Hilfeverpflichtung zu über</w:t>
        <w:softHyphen/>
        <w:t>schreiten und neue Anstrengungen zur Linderung und Beseitigung der Not zu ini</w:t>
        <w:softHyphen/>
        <w:t>tiieren. Neben den caritativen Orden und den auf spezielle Nöte und Grup</w:t>
        <w:softHyphen/>
        <w:t>pen gerichteten Anstaltsgründungen waren es Vereine, die sich zur Linderung konkreter Not zusammen</w:t>
        <w:softHyphen/>
        <w:t>schlossen. Bis zur Mitte des 19. Jahrhunderts war der caritative Aufbruch der Katholiken in der postrevolutionären Gesellschaft eingebettet in eine Deutung der sozialen Frage als ausschließlich religiös-caritatives Problem. Insofern ging die sozial-caritative Praxis der sozialen Theoriebildung voraus.</w:t>
      </w:r>
    </w:p>
    <w:p>
      <w:pPr>
        <w:pStyle w:val="Normal"/>
        <w:jc w:val="both"/>
        <w:rPr>
          <w:rFonts w:ascii="Arial" w:hAnsi="Arial" w:cs="Arial"/>
          <w:b/>
          <w:b/>
          <w:sz w:val="24"/>
        </w:rPr>
      </w:pPr>
      <w:r>
        <w:rPr>
          <w:rFonts w:cs="Arial" w:ascii="Arial" w:hAnsi="Arial"/>
          <w:b/>
          <w:sz w:val="24"/>
        </w:rPr>
        <w:t>1.3 Der konservativ-sozialromantische Ansatz</w:t>
      </w:r>
    </w:p>
    <w:p>
      <w:pPr>
        <w:pStyle w:val="Normal"/>
        <w:jc w:val="both"/>
        <w:rPr/>
      </w:pPr>
      <w:r>
        <w:rPr>
          <w:rFonts w:cs="Arial" w:ascii="Arial" w:hAnsi="Arial"/>
          <w:sz w:val="24"/>
        </w:rPr>
        <w:t>Auf den Umbruch der Gesellschaft reagierte das katho</w:t>
        <w:softHyphen/>
        <w:t>lische, konservativ-romantische Denken (Adam Heinrich Müller, 1779-1829) durch die Konstruktion von in der Natur verankerten organischen Einheitsvorstellungen des Ge</w:t>
        <w:softHyphen/>
        <w:t>sellschaftlichen. In der zweiten Hälfte des 19. Jahrhun</w:t>
        <w:softHyphen/>
        <w:t>derts fand die sozialromantisch-konservative Richtung ihren Höhepunkt im berufsständischen Gesellschaftskonzept von Karl Freiherr von Vogelsang (1818-1890): Vier be</w:t>
        <w:softHyphen/>
        <w:t>rufsständische Korporationen (Bauern, Handwerk, Großindus</w:t>
        <w:softHyphen/>
        <w:t>trie, Handel) sollen die Klassengegensätze durch partner</w:t>
        <w:softHyphen/>
        <w:t>schaftliches Zusammenwirken überwinden, für die soziale Sicherung der Mitglieder und ihrer Familien sorgen und durch korporative Absprachen der Regulierung von Markt und Produktion dienen. Die Vertreter der Berufsstände bilden eine Volksvertretung (Parlament), an der Spitze nimmt ein Sozialkönig die Regierung ein. Die Arbeiter sollen durch Mitbesitz und Mitbestimmung in der berufsständischen Kor</w:t>
        <w:softHyphen/>
        <w:t>poration der Großindustrie in die Gesellschaft integriert werden.</w:t>
      </w:r>
    </w:p>
    <w:p>
      <w:pPr>
        <w:pStyle w:val="Normal"/>
        <w:jc w:val="both"/>
        <w:rPr>
          <w:rFonts w:ascii="Arial" w:hAnsi="Arial" w:cs="Arial"/>
          <w:b/>
          <w:b/>
          <w:sz w:val="24"/>
        </w:rPr>
      </w:pPr>
      <w:r>
        <w:rPr>
          <w:rFonts w:cs="Arial" w:ascii="Arial" w:hAnsi="Arial"/>
          <w:b/>
          <w:sz w:val="24"/>
        </w:rPr>
        <w:t xml:space="preserve">1.4 Die Zähmung des Kapitalismus durch Sozialpolitik. </w:t>
      </w:r>
    </w:p>
    <w:p>
      <w:pPr>
        <w:pStyle w:val="Normal"/>
        <w:jc w:val="both"/>
        <w:rPr/>
      </w:pPr>
      <w:r>
        <w:rPr>
          <w:rFonts w:cs="Arial" w:ascii="Arial" w:hAnsi="Arial"/>
          <w:sz w:val="24"/>
        </w:rPr>
        <w:t>Die Erneuerung der Scholastik bot die Chance, sich mit dem Instrumentarium des klassischen aristotelisch-thomis</w:t>
        <w:softHyphen/>
        <w:t>tischen Naturrechts mit den gesellschaftlichen Problemen „realistisch“ auseinanderzusetzen. Aus Wesensaussagen über den Menschen, wie sie in der klassischen Tradition formuliert sind, ließen sich Menschenrechte mit sozialen Inhalten ableiten, wie etwa das Recht auf einen „lebensgerechten“ Lohn für die Arbeiter. Die klassische Idee des Menschen als Person und das daraus abgeleitete Verständnis von Gemeinwohl schafften eine Basis, sich gegen einen schrankenlosen liberalen Kapitalismus wie gegen kollektivistische Lösungen der sozialen Frage gleicher</w:t>
        <w:softHyphen/>
        <w:t xml:space="preserve">maßen zu wenden. Auf naturrechtlicher Grundlage stießen Bischof Ketteler (1811-1877), Georg von Hertling (1843-1919) und Franz Hitze (1851-1921) zu einer „sozialrealistischen“ Position im Umgang mit der sozialen Frage vor: die Zähmung des Kapitalismus durch Zusammenschlüsse und Interessendurchsetzung der Arbeiter und durch gesetzliche Intervention des Staates. </w:t>
      </w:r>
    </w:p>
    <w:p>
      <w:pPr>
        <w:pStyle w:val="Normal"/>
        <w:jc w:val="both"/>
        <w:rPr>
          <w:rFonts w:ascii="Arial" w:hAnsi="Arial" w:cs="Arial"/>
          <w:sz w:val="24"/>
        </w:rPr>
      </w:pPr>
      <w:r>
        <w:rPr>
          <w:rFonts w:cs="Arial" w:ascii="Arial" w:hAnsi="Arial"/>
          <w:sz w:val="24"/>
        </w:rPr>
        <w:t xml:space="preserve">In den Konflikt zwischen sozialromantisch-konservativer und sozial-realistischer Richtung im katholisch-sozialen Denken hinein ist die erste Sozialenzyklika „Rerum novarum“ formuliert. </w:t>
      </w:r>
    </w:p>
    <w:p>
      <w:pPr>
        <w:pStyle w:val="Normal"/>
        <w:jc w:val="both"/>
        <w:rPr/>
      </w:pPr>
      <w:r>
        <w:rPr>
          <w:rFonts w:cs="Arial" w:ascii="Arial" w:hAnsi="Arial"/>
          <w:b/>
          <w:sz w:val="24"/>
        </w:rPr>
        <w:t>2.  Die Enzyklika „Rerum novarum“ (1891)</w:t>
      </w:r>
      <w:r>
        <w:rPr>
          <w:rFonts w:cs="Arial" w:ascii="Arial" w:hAnsi="Arial"/>
          <w:sz w:val="24"/>
        </w:rPr>
        <w:t xml:space="preserve"> </w:t>
      </w:r>
    </w:p>
    <w:p>
      <w:pPr>
        <w:pStyle w:val="Normal"/>
        <w:jc w:val="both"/>
        <w:rPr>
          <w:rFonts w:ascii="Arial" w:hAnsi="Arial" w:cs="Arial"/>
          <w:sz w:val="24"/>
        </w:rPr>
      </w:pPr>
      <w:r>
        <w:rPr>
          <w:rFonts w:cs="Arial" w:ascii="Arial" w:hAnsi="Arial"/>
          <w:sz w:val="24"/>
        </w:rPr>
        <w:t>Drei zentrale Aussagen der Enzyklika (nach O. v. Nell-Breuning):</w:t>
      </w:r>
    </w:p>
    <w:p>
      <w:pPr>
        <w:pStyle w:val="Normal"/>
        <w:jc w:val="both"/>
        <w:rPr/>
      </w:pPr>
      <w:r>
        <w:rPr>
          <w:rFonts w:cs="Arial" w:ascii="Arial" w:hAnsi="Arial"/>
          <w:b/>
          <w:sz w:val="24"/>
        </w:rPr>
        <w:t>„</w:t>
      </w:r>
      <w:r>
        <w:rPr>
          <w:rFonts w:cs="Arial" w:ascii="Arial" w:hAnsi="Arial"/>
          <w:b/>
          <w:i/>
          <w:sz w:val="24"/>
        </w:rPr>
        <w:t>1. Lohngerechtigkeit</w:t>
      </w:r>
      <w:r>
        <w:rPr>
          <w:rFonts w:cs="Arial" w:ascii="Arial" w:hAnsi="Arial"/>
          <w:sz w:val="24"/>
        </w:rPr>
        <w:t>.- Die zwischen Arbeitgeber und Arbeitnehmer vereinbarte Lohnhöhe ist nicht, wie die lib</w:t>
        <w:softHyphen/>
        <w:t>eralen Ökonomen behaupteten, schon deshalb gerecht, weil sie ‘frei’ vereinbart ist, der Arbeitnehmer ihr also aus ‘freien’ Stücken zugestimmt hat. Schon rein tatsächlich stimmt das nicht; der Arbeitnehmer ist nicht frei, in ein Lohnarbeitsverhältnis einzutreten oder nicht; er ist zwin</w:t>
        <w:softHyphen/>
        <w:t>gend darauf angewiesen. Noch mehr: solange er, um zu leben und seine Familie zu erhalten, nichts anderes als seinen Lohn hat, muß der Lohn dafür ausreichen; so gebietet die Gerechtigkeit den ‘Lebenslohn’;(...).</w:t>
      </w:r>
    </w:p>
    <w:p>
      <w:pPr>
        <w:pStyle w:val="Normal"/>
        <w:jc w:val="both"/>
        <w:rPr/>
      </w:pPr>
      <w:r>
        <w:rPr>
          <w:rFonts w:cs="Arial" w:ascii="Arial" w:hAnsi="Arial"/>
          <w:b/>
          <w:i/>
          <w:sz w:val="24"/>
        </w:rPr>
        <w:t>2. Koalitionsrecht</w:t>
      </w:r>
      <w:r>
        <w:rPr>
          <w:rFonts w:cs="Arial" w:ascii="Arial" w:hAnsi="Arial"/>
          <w:sz w:val="24"/>
        </w:rPr>
        <w:t>.- Selbst in Deutschland war noch bis 1918 nur den gewerblichen Arbeitern ein obendrein noch brüchiges Koalitionsrecht zugestanden; Leo XIII. dagegen erklärt das Koalitionsrecht als ein jedem Menschen zukom</w:t>
        <w:softHyphen/>
        <w:t>mendes, unentziehbares Menschenrecht; durch den Zusammen</w:t>
        <w:softHyphen/>
        <w:t>schluß sollen die Arbeiter erstarken. - Der Unterschied zwischen Arbeiter(standes)vereinen und Gewerkschaften war allerdings noch nicht klar erkannt; daher die Meinungsver</w:t>
        <w:softHyphen/>
        <w:t>schiedenheiten darüber, wie Leo XIII. sich die von ihm empfohlenen Vereinigungen der Arbeiter vorgestellt habe.</w:t>
      </w:r>
    </w:p>
    <w:p>
      <w:pPr>
        <w:pStyle w:val="Normal"/>
        <w:jc w:val="both"/>
        <w:rPr/>
      </w:pPr>
      <w:r>
        <w:rPr>
          <w:rFonts w:cs="Arial" w:ascii="Arial" w:hAnsi="Arial"/>
          <w:b/>
          <w:i/>
          <w:sz w:val="24"/>
        </w:rPr>
        <w:t>3. Staatsintervention</w:t>
      </w:r>
      <w:r>
        <w:rPr>
          <w:rFonts w:cs="Arial" w:ascii="Arial" w:hAnsi="Arial"/>
          <w:sz w:val="24"/>
        </w:rPr>
        <w:t>.- Die damals unter den Katholiken heiß umstrittene Frage, ob der Staat befugt sei, durch Schutzgesetze und Maßnahmen von der Art der Sozialversi</w:t>
        <w:softHyphen/>
        <w:t>cherung zugunsten benachteiligter gesellschaftlicher Grup</w:t>
        <w:softHyphen/>
        <w:t>pen, hier der Arbeiter, einzugreifen, entscheidet Leo da</w:t>
        <w:softHyphen/>
        <w:t>hin, der Staat habe dazu nicht nur das Recht, sondern die Pflicht; allerdings zeigt er sich sehr besorgt, der Staat könne darin zu weit gehen und dadurch die Selbsthilfe der einzelnen, der Familien, aber auch der kirchlichen Ein</w:t>
        <w:softHyphen/>
        <w:t>richtungen beeinträchtigen; (...)“.(Texte zur katho</w:t>
        <w:softHyphen/>
        <w:t>lischen Soziallehre, Xf.).</w:t>
      </w:r>
    </w:p>
    <w:p>
      <w:pPr>
        <w:pStyle w:val="Textkrper2"/>
        <w:rPr/>
      </w:pPr>
      <w:r>
        <w:rPr>
          <w:rFonts w:cs="Arial" w:ascii="Arial" w:hAnsi="Arial"/>
        </w:rPr>
        <w:t>Die Enzyklika stärkte jenen Strömungen im Sozialkatholizismus den Rücken, die für eine Zähmung und Bändigung des Kapitalismus durch staatliche Intervention und Selbstorganisation der Arbeiter eintraten. Die Weichen waren damit in Richtung des säkularen Erfolgsmodells des sozialstaatlichen Ausgleichs im Rahmen einer privat-kapitalistischen Wirtschaftsordnung gestell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Basisliteratur:</w:t>
      </w:r>
    </w:p>
    <w:p>
      <w:pPr>
        <w:pStyle w:val="Normal"/>
        <w:ind w:left="170" w:hanging="170"/>
        <w:jc w:val="both"/>
        <w:rPr>
          <w:rFonts w:ascii="Arial" w:hAnsi="Arial" w:cs="Arial"/>
        </w:rPr>
      </w:pPr>
      <w:r>
        <w:rPr>
          <w:rFonts w:cs="Arial" w:ascii="Arial" w:hAnsi="Arial"/>
        </w:rPr>
        <w:t>Baumgartner, A., Entwicklungslinien des deutschen Sozialkatholizismus, in: M. Heimbach-Steins (Hrsg.), Christliche Sozialethik. Band 1 Grundlagen, Regensburg 2004, 187-196.</w:t>
      </w:r>
    </w:p>
    <w:p>
      <w:pPr>
        <w:pStyle w:val="Normal"/>
        <w:ind w:left="170" w:hanging="170"/>
        <w:jc w:val="both"/>
        <w:rPr/>
      </w:pPr>
      <w:r>
        <w:rPr>
          <w:rFonts w:cs="Arial" w:ascii="Arial" w:hAnsi="Arial"/>
        </w:rPr>
        <w:t>Stegmann, F. J. /Langhorst, P., Geschichte der sozialen Ideen im deutschen Katholizismus, in: H. Grebing (Hrsg.), Geschichte der sozialen Ideen in Deutschland, Essen 2000, 613-631.</w:t>
      </w:r>
    </w:p>
    <w:p>
      <w:pPr>
        <w:pStyle w:val="Heading1"/>
        <w:rPr>
          <w:rFonts w:ascii="Arial" w:hAnsi="Arial" w:cs="Arial"/>
          <w:sz w:val="20"/>
        </w:rPr>
      </w:pPr>
      <w:r>
        <w:rPr>
          <w:rFonts w:cs="Arial" w:ascii="Arial" w:hAnsi="Arial"/>
          <w:sz w:val="20"/>
        </w:rPr>
        <w:t xml:space="preserve">Weiterführende Literatur </w:t>
      </w:r>
    </w:p>
    <w:p>
      <w:pPr>
        <w:pStyle w:val="Normal"/>
        <w:ind w:left="170" w:hanging="170"/>
        <w:jc w:val="both"/>
        <w:rPr>
          <w:rFonts w:ascii="Arial" w:hAnsi="Arial" w:cs="Arial"/>
        </w:rPr>
      </w:pPr>
      <w:r>
        <w:rPr>
          <w:rFonts w:cs="Arial" w:ascii="Arial" w:hAnsi="Arial"/>
        </w:rPr>
        <w:t>Iserloh, E., Die soziale Aktivität der Katholiken im Übergang von caritativer Fürsorge zu Sozialreform und Sozialpolitik, dargestellt an den Schriften Wilhelm Emmanuel v. Kettelers. Mainz 1975.</w:t>
      </w:r>
    </w:p>
    <w:p>
      <w:pPr>
        <w:pStyle w:val="Normal"/>
        <w:ind w:left="170" w:hanging="170"/>
        <w:jc w:val="both"/>
        <w:rPr/>
      </w:pPr>
      <w:r>
        <w:rPr>
          <w:rFonts w:cs="Arial" w:ascii="Arial" w:hAnsi="Arial"/>
        </w:rPr>
        <w:t xml:space="preserve">Langner, A., Katholische und evangelische Sozialethik im 19. und 20. Jahrhundert. Beiträge zu ideengeschichtlichen Entwicklungen im Spannungsfeld von Konfession, Politik und Ökumene. Paderborn 1998, 80-153.  </w:t>
      </w:r>
    </w:p>
    <w:p>
      <w:pPr>
        <w:pStyle w:val="Normal"/>
        <w:ind w:left="170" w:hanging="170"/>
        <w:jc w:val="both"/>
        <w:rPr>
          <w:rFonts w:ascii="Arial" w:hAnsi="Arial" w:cs="Arial"/>
        </w:rPr>
      </w:pPr>
      <w:r>
        <w:rPr>
          <w:rFonts w:cs="Arial" w:ascii="Arial" w:hAnsi="Arial"/>
        </w:rPr>
        <w:t>Loth, W., Die deutschen Sozialkatholiken in der Krise des Fin de Siecle, in: J.-Ch. Kaiser/W. Loth (Hrsg.), Soziale Reform im Kaiserreich. Protestantismus, Katholizismus und Sozialpolitik, Stuttgart 1997, 128-141.</w:t>
      </w:r>
    </w:p>
    <w:p>
      <w:pPr>
        <w:pStyle w:val="Normal"/>
        <w:ind w:left="170" w:hanging="170"/>
        <w:jc w:val="both"/>
        <w:rPr/>
      </w:pPr>
      <w:r>
        <w:rPr>
          <w:rFonts w:cs="Arial" w:ascii="Arial" w:hAnsi="Arial"/>
        </w:rPr>
        <w:t>Stegmann, F. J., Franz Hitze und die katholisch-soziale Bewegung. Gesellschaft im Test. Zeitschrift des Sozialinstituts Kommende 34 (1994), 34-43.</w:t>
      </w:r>
    </w:p>
    <w:p>
      <w:pPr>
        <w:pStyle w:val="Normal"/>
        <w:ind w:left="170" w:hanging="170"/>
        <w:jc w:val="both"/>
        <w:rPr>
          <w:rFonts w:ascii="Arial" w:hAnsi="Arial" w:cs="Arial"/>
        </w:rPr>
      </w:pPr>
      <w:r>
        <w:rPr>
          <w:rFonts w:cs="Arial" w:ascii="Arial" w:hAnsi="Arial"/>
        </w:rPr>
        <w:t>Wagener-Esser, M., Organisierte Barmherzigkeit und Seelenheil. Das caritative Sozialnetzwerk im Bistum Münster von 1803 bis zur Gründung des Diözesancaritasverbands 1916, Altenberg 1999.</w:t>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 w:hanging="17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08:00Z</dcterms:created>
  <dc:creator>Karl Gabriel</dc:creator>
  <dc:description/>
  <dc:language>en-US</dc:language>
  <cp:lastModifiedBy>Karl Gabriel</cp:lastModifiedBy>
  <cp:lastPrinted>2007-11-21T20:56:00Z</cp:lastPrinted>
  <dcterms:modified xsi:type="dcterms:W3CDTF">2007-12-16T10:08:00Z</dcterms:modified>
  <cp:revision>2</cp:revision>
  <dc:subject/>
  <dc:title>Prof</dc:title>
</cp:coreProperties>
</file>